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tatószám:………………………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mélyes adatok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66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idej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m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elentkező kapcsolata a szovjet munkatáborba hurcoltta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a az elhurcolt</w:t>
      </w:r>
      <w:r>
        <w:rPr/>
        <w:t xml:space="preserve"> hadifogoly vagy polgári internált volt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kor, milyen körülmények között esett szovjet fogságba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ogatása után melyik gyűjtőtáborba került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k, és hozzávetőlegesen hányan voltak abban a gyűjtőtáborban?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kora volt a halandóság a gyűjtőtáborban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gyűjtőtáborból mikor szállították el és hová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lyik romániai tranzit táborba került?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nyan és kik voltak a tranz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borban?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k-e tömeges megbetegedések a tranzit táborban, mekkora volt a halandóság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dig tartott a kiszállítás a tranzit táborból a szovjet kényszermunkatáborba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agonba zsúfolt társai közül hányan haltak meg útközben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hallgatták-e a táborba való megérkezés után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ott-e tábori azonosító jelet, számot? Ha igen, hol kellett hordani?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y táborokban volt a Szovjetunió területén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 ön által megjárt táborokban hány magyar fogollyal találkozott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 voltak még a táborokban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yen volt a más nemzetiségű foglyokkal való kapcsolat?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nyan laktak a barakkokban?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ön által ismert táborokban női foglyok is voltak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yen volt az étkezés és a ruházat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t-e istentisztelet a táborban?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t-e tábori kórházban?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yen munkahelyeken kellett dolgoznia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-e szabadnap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ott-e fizetést, ha igen mennyit, és hol költötte el?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ny órát kellett dolgoznia?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kora volt a "norma"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téntek-e munkahelyi balesetek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választották-e a tiszteket a katonáktól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yen volt a kapcsolat a helyi "szabad" lakossággal?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ezhetett-e itthoni hozzátartozóival?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d-e szökési kísérletekről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yen büntetéseket alkalmaztak a foglyokkal szemben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kora volt a halandóság a táborokban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á temették az elhunytakat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 tért vissza Magyarországra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 erdélyi, felvidéki és délvidéki foglyokat hová szállították vissza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vedett-e maradandó egészségkárosodást a fogság következtében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a az elhurcolt</w:t>
      </w:r>
      <w:r>
        <w:rPr/>
        <w:t xml:space="preserve"> elítélt volt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yik szovjet katonai bíróság ítélete alapján hurcolták el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el vádolták, és mi volt az ítélet?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yen szovjet börtönökben volt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y GULAG-táborokba szállították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yen azonosító tábori számot kapott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yen volt az étkezés és a ruházat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ny magyar rabbal volt együtt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 voltak még a táborokban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yen munkahelyeken dolgoztatták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ny órát kellett dolgozni egy nap? Mekkora volt a "norma"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yen büntetéseket alkalmaztak a táborban?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kora volt a halandóság az ön által megjárt táborokban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r térhetett vissza Magyarországra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yan fogadták Magyarországon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vedett-e maradandó egészségkárosodást a rabság következtében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ülvizsgálták-e az ítéletet? Mikor, milyen eredménnyel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szrevételek, megjegyzések (olyan téma vagy mozzanat, amely fontos az Ön számára, és amelyet nem érintettek a fenti kérdések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lő személy(ek), aki(ke)t meg lehet keresni a történettel kapcsolatba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szág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m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gyan kapcsolódik a történethez (túlélő, tanú, egyéb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szág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m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gyan kapcsolódik a történethez (túlélő, tanú, egyéb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szág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m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gyan kapcsolódik a történethez (túlélő, tanú, egyéb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49:00Z</dcterms:created>
  <dc:creator>azary.beatrix</dc:creator>
  <dc:description/>
  <dc:language>en-US</dc:language>
  <cp:lastModifiedBy>azary.beatrix</cp:lastModifiedBy>
  <cp:lastPrinted>2005-02-25T12:07:00Z</cp:lastPrinted>
  <dcterms:modified xsi:type="dcterms:W3CDTF">2005-02-25T11:11:00Z</dcterms:modified>
  <cp:revision>14</cp:revision>
  <dc:subject/>
  <dc:title>Ha ön hadifogoly vagy polgári internált vol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451743</vt:r8>
  </property>
  <property fmtid="{D5CDD505-2E9C-101B-9397-08002B2CF9AE}" pid="3" name="_AuthorEmail">
    <vt:lpwstr>azary.beatrix@terrorhaza.hu</vt:lpwstr>
  </property>
  <property fmtid="{D5CDD505-2E9C-101B-9397-08002B2CF9AE}" pid="4" name="_AuthorEmailDisplayName">
    <vt:lpwstr>Beatrix Azary</vt:lpwstr>
  </property>
  <property fmtid="{D5CDD505-2E9C-101B-9397-08002B2CF9AE}" pid="5" name="_EmailSubject">
    <vt:lpwstr>érintő és egyéb</vt:lpwstr>
  </property>
  <property fmtid="{D5CDD505-2E9C-101B-9397-08002B2CF9AE}" pid="6" name="_PreviousAdHocReviewCycleID">
    <vt:r8>1900047776</vt:r8>
  </property>
</Properties>
</file>